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1/2020</w:t>
      </w:r>
    </w:p>
    <w:p>
      <w:pPr>
        <w:pStyle w:val="Heading2"/>
        <w:rPr>
          <w:sz w:val="24"/>
          <w:szCs w:val="24"/>
        </w:rPr>
      </w:pPr>
      <w:r>
        <w:rPr>
          <w:sz w:val="24"/>
          <w:szCs w:val="24"/>
        </w:rPr>
        <w:t>Karar Sayısı     : 42</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14/01/2020 Salı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Gençlik ve Spor Hizmetleri Dairesi Başkanlığı’nın 30/12/2019 tarihli ve 91315854-105.04-E.172596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3"/>
        </w:rPr>
        <w:tab/>
        <w:t>Türkiye Futbol Antrenörler Derneği Mersin Şubesi tarafından 06.12.2019 tarihli dilekçe ile Mersin Büyükşehir Belediyemiz ile Türkiye Futbol Antrenörler Derneği Mersin Şubesi işbirliğinde 20-31 Ocak 2020 tarihleri arasında TFF Grassroots-C Lisans Kursunun gerçekleştirilmesi talep edilmektedir.</w:t>
      </w:r>
    </w:p>
    <w:p>
      <w:pPr>
        <w:pStyle w:val="Normal"/>
        <w:ind w:firstLine="708"/>
        <w:jc w:val="both"/>
        <w:rPr>
          <w:sz w:val="24"/>
          <w:szCs w:val="23"/>
        </w:rPr>
      </w:pPr>
      <w:r>
        <w:rPr>
          <w:sz w:val="24"/>
          <w:szCs w:val="23"/>
        </w:rPr>
        <w:t>Bu bağlamda, 5393 sayılı Kanunun 14.maddesinin (b) bendinde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Gıda bankacılığı yapabilir.’ denilmektedir.</w:t>
      </w:r>
    </w:p>
    <w:p>
      <w:pPr>
        <w:pStyle w:val="Normal"/>
        <w:ind w:firstLine="708"/>
        <w:jc w:val="both"/>
        <w:rPr>
          <w:sz w:val="24"/>
          <w:szCs w:val="24"/>
        </w:rPr>
      </w:pPr>
      <w:r>
        <w:rPr>
          <w:sz w:val="24"/>
          <w:szCs w:val="23"/>
        </w:rPr>
        <w:t xml:space="preserve">Mersin Büyükşehir Belediyemiz ile Türkiye Futbol Antrenörler Derneği Mersin Şubesi işbirliğinde 20-31 Ocak 2020 tarihleri arasında TFF Grassroots-C Lisans Kursunun gerçekleştirilmesi ile ilgili teklifin </w:t>
      </w:r>
      <w:r>
        <w:rPr>
          <w:b/>
          <w:sz w:val="24"/>
          <w:szCs w:val="23"/>
        </w:rPr>
        <w:t>kabulü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20-01-09T15:16:00Z</cp:lastPrinted>
  <dcterms:modified xsi:type="dcterms:W3CDTF">2020-01-15T05:50:00Z</dcterms:modified>
  <cp:revision>52</cp:revision>
  <dc:subject/>
  <dc:title/>
</cp:coreProperties>
</file>